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WER OF ATTORNE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the  Board of  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reby I confirm that Mr/Mrs ................................................................................will represent me in the ordinary or extra ordinary Owner’s Association Meeting which will be held on </w:t>
      </w:r>
      <w:r>
        <w:rPr>
          <w:rFonts w:cs="Century Gothic" w:ascii="Century Gothic" w:hAnsi="Century Gothic"/>
          <w:b/>
        </w:rPr>
        <w:t>………</w:t>
      </w:r>
      <w:r>
        <w:rPr>
          <w:rFonts w:cs="Century Gothic" w:ascii="Century Gothic" w:hAnsi="Century Gothic"/>
        </w:rPr>
        <w:t>/2024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or in case the majority couldn’t be obtained on ………………/2024 and he/she is fully authorized to represent me, to sign the attendee list, to vote for me and to comply with the decisions tak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artment Number</w:t>
        <w:tab/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ate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Name, Surname</w:t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ignature</w:t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KALETNAM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..................... Sitesi Yönetim Kurulu Başkanlığına 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Yeter çoğunluk sağlanırsa </w:t>
      </w:r>
      <w:r>
        <w:rPr>
          <w:rFonts w:cs="Century Gothic" w:ascii="Century Gothic" w:hAnsi="Century Gothic"/>
          <w:b/>
        </w:rPr>
        <w:t xml:space="preserve">.............. </w:t>
      </w:r>
      <w:r>
        <w:rPr>
          <w:rFonts w:cs="Century Gothic" w:ascii="Century Gothic" w:hAnsi="Century Gothic"/>
        </w:rPr>
        <w:t>/2024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yeter çoğunluk sağlanamaz ise </w:t>
      </w:r>
      <w:r>
        <w:rPr>
          <w:rFonts w:cs="Century Gothic" w:ascii="Century Gothic" w:hAnsi="Century Gothic"/>
          <w:b/>
        </w:rPr>
        <w:t xml:space="preserve">............. </w:t>
      </w:r>
      <w:r>
        <w:rPr>
          <w:rFonts w:cs="Century Gothic" w:ascii="Century Gothic" w:hAnsi="Century Gothic"/>
        </w:rPr>
        <w:t>/2024 tarihinde yapılacak olan olağan veya olağanüstü Kat Malikleri toplantısında şahsımı temsil etmeye hazirun cetvelini imzalamaya , adıma oy kullanmaya ve alınacak kararlara uymaya aşağıda ismi yazılı Sn .....................................................................vekil tayin etti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ire no</w:t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rih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İsim , Soyad  </w:t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İmza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9:00Z</dcterms:created>
  <dc:creator>Admin</dc:creator>
  <dc:description/>
  <cp:keywords/>
  <dc:language>en-US</dc:language>
  <cp:lastModifiedBy>Pro2000</cp:lastModifiedBy>
  <cp:lastPrinted>2009-05-23T13:42:00Z</cp:lastPrinted>
  <dcterms:modified xsi:type="dcterms:W3CDTF">2024-02-20T08:01:00Z</dcterms:modified>
  <cp:revision>25</cp:revision>
  <dc:subject/>
  <dc:title>To a Board of</dc:title>
</cp:coreProperties>
</file>